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АЛЕКСЕЕВСК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ОБРАЗОВАНИЯ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403241, Волгоградская область, Алексеевский район,</w:t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>
          <w:sz w:val="22"/>
          <w:szCs w:val="22"/>
        </w:rPr>
        <w:t>ст. Алексеевская, ул. Ленина , 39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.:8(84446)31441  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-mail: alx_roo@volganet.ru</w:t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</w:rPr>
        <w:t xml:space="preserve">П Р И К А З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3.10.2023  г.                                                                                                        №  96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6"/>
          <w:szCs w:val="26"/>
        </w:rPr>
      </w:pPr>
      <w:bookmarkStart w:id="0" w:name="_Hlk162524926"/>
      <w:bookmarkEnd w:id="0"/>
      <w:r>
        <w:rPr>
          <w:b/>
          <w:sz w:val="26"/>
          <w:szCs w:val="26"/>
        </w:rPr>
        <w:t>Об утверждении плана по развитию и модернизации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кольных библиотек, в том числе в части                                                                      комплектования и сохранности фондов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bookmarkStart w:id="1" w:name="_Hlk162524926"/>
      <w:bookmarkStart w:id="2" w:name="_Hlk162524926"/>
      <w:bookmarkEnd w:id="2"/>
    </w:p>
    <w:p>
      <w:pPr>
        <w:pStyle w:val="Normal"/>
        <w:ind w:right="75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</w:t>
      </w:r>
      <w:r>
        <w:rPr>
          <w:sz w:val="26"/>
          <w:szCs w:val="26"/>
        </w:rPr>
        <w:t>В целях реализации Стратегии развития библиотечного дела в Российской Федерации,  на период до 2030 года, утвержденного распоряжением Правительства Российской Федерации от 7 июля 2021 г. № 182-р,</w:t>
      </w:r>
    </w:p>
    <w:p>
      <w:pPr>
        <w:pStyle w:val="Normal"/>
        <w:ind w:right="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ind w:right="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ind w:right="75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  Утвердить план по развитию и модернизации школьных библиотек, в том числе в части комплектования и сохранности фондов в общеобразовательных организациях Алексеевского муниципального района до 2030 года (Приложение 1)</w:t>
      </w:r>
    </w:p>
    <w:p>
      <w:pPr>
        <w:pStyle w:val="TextBody"/>
        <w:shd w:fill="auto" w:val="clear"/>
        <w:tabs>
          <w:tab w:val="clear" w:pos="708"/>
          <w:tab w:val="left" w:pos="1470" w:leader="none"/>
        </w:tabs>
        <w:spacing w:lineRule="exact" w:line="322" w:before="0" w:after="0"/>
        <w:ind w:left="40" w:right="-56" w:hanging="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</w:t>
      </w:r>
      <w:r>
        <w:rPr/>
        <w:t>.</w:t>
      </w:r>
      <w:r>
        <w:rPr>
          <w:b/>
        </w:rPr>
        <w:t xml:space="preserve"> </w:t>
      </w:r>
      <w:r>
        <w:rPr/>
        <w:t xml:space="preserve">Контроль за исполнением настоящего приказа возложить на </w:t>
      </w:r>
      <w:r>
        <w:rPr>
          <w:lang w:val="ru-RU"/>
        </w:rPr>
        <w:t>Шевченко Наталью Александровну</w:t>
      </w:r>
      <w:r>
        <w:rPr/>
        <w:t xml:space="preserve">,  </w:t>
      </w:r>
      <w:r>
        <w:rPr>
          <w:lang w:val="ru-RU"/>
        </w:rPr>
        <w:t>заместителя</w:t>
      </w:r>
      <w:r>
        <w:rPr/>
        <w:t xml:space="preserve"> начальника    отдела    образования    администрации   Алексеевского муниципального района.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  отдела образования</w:t>
      </w:r>
    </w:p>
    <w:p>
      <w:pPr>
        <w:pStyle w:val="Normal"/>
        <w:rPr/>
      </w:pPr>
      <w:r>
        <w:rPr>
          <w:bCs/>
          <w:sz w:val="26"/>
          <w:szCs w:val="26"/>
        </w:rPr>
        <w:t>администрации  Алексеевского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района                                                        О.С.Мишанин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. Иванова А.А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Тел. 3-14-4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</w:t>
      </w:r>
      <w:r>
        <w:rPr>
          <w:bCs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</w:t>
      </w:r>
      <w:r>
        <w:rPr>
          <w:bCs/>
          <w:sz w:val="26"/>
          <w:szCs w:val="26"/>
        </w:rPr>
        <w:t xml:space="preserve">к приказу отдела образования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Алексеевского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го район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03.10.2023 № 96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по развитию и модернизации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кольных библиотек, в том числе в части                                                                      комплектования и сохранности фондов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общеобразовательных организациях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лексеевского муниципального района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ой области до 2030 года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451"/>
        <w:gridCol w:w="2661"/>
        <w:gridCol w:w="343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Наименование мероприят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Срок исполн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Организация курсов повышения квалификации школьных библиотекаре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Ежегодно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Отдел образования, общеобразовательные организац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Организация  мероприятий по профессиональной ориентации старшеклассников в области библиотечного дел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ежегод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Проведение конкурсов в целях выявления лучших организационно-управленческих практик, внедренных  школьными библиотекам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Ежегодно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РМО школьных библиотек, общеобразовательные организац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Формирование банка лучших практик в сфере развития школьного библиотечного дел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РМО школьных библиотек, общеобразовательные организац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5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Мониторинг  кадровой потребности в школьных библиотека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ежегод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Отдел образования, общеобразовательные организац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Мониторинг книгообеспеченности школьных библиоте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Отдел образования, общеобразовательные организац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Формирование единой системы методического обеспечения деятельности школьных библиоте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РМО школьных библиотек, общеобразовательные организац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Инвентаризация библиотечного фон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Общеобразовательные организац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Мероприятия по организации пополнения  библиотечного фон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Отдел образования, общеобразовательные организац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Мероприятия по сохранности библиотечного фонд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 xml:space="preserve">Ежегодно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Отдел образования, общеобразовательные организации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9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6">
    <w:name w:val="Основной текст (6)_"/>
    <w:qFormat/>
    <w:rPr>
      <w:rFonts w:ascii="Franklin Gothic Book" w:hAnsi="Franklin Gothic Book" w:cs="Franklin Gothic Book"/>
      <w:sz w:val="18"/>
      <w:szCs w:val="18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120" w:after="120"/>
      <w:ind w:hanging="62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6"/>
      <w:jc w:val="center"/>
    </w:pPr>
    <w:rPr>
      <w:rFonts w:ascii="Franklin Gothic Book" w:hAnsi="Franklin Gothic Book" w:cs="Franklin Gothic Book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09:00Z</dcterms:created>
  <dc:creator>МЕТОДИСТЫ</dc:creator>
  <dc:description/>
  <cp:keywords/>
  <dc:language>en-US</dc:language>
  <cp:lastModifiedBy>пк</cp:lastModifiedBy>
  <cp:lastPrinted>2024-03-28T13:56:00Z</cp:lastPrinted>
  <dcterms:modified xsi:type="dcterms:W3CDTF">2024-03-28T10:59:00Z</dcterms:modified>
  <cp:revision>418</cp:revision>
  <dc:subject/>
  <dc:title/>
</cp:coreProperties>
</file>